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ЗРАБОТКА 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  <w:lang w:val="ru-RU"/>
        </w:rPr>
        <w:t xml:space="preserve"> ПОРТАЛА НА ОСНОВЕ </w:t>
      </w:r>
      <w:r>
        <w:rPr>
          <w:b/>
          <w:sz w:val="28"/>
          <w:szCs w:val="28"/>
        </w:rPr>
        <w:t>PHP</w:t>
      </w:r>
      <w:r>
        <w:rPr>
          <w:b/>
          <w:sz w:val="28"/>
          <w:szCs w:val="28"/>
          <w:lang w:val="ru-RU"/>
        </w:rPr>
        <w:t xml:space="preserve"> ТЕХНОЛОГИИ С ИСПОЛЬЗОВАНИЕМ </w:t>
      </w:r>
      <w:r>
        <w:rPr>
          <w:b/>
          <w:sz w:val="28"/>
          <w:szCs w:val="28"/>
        </w:rPr>
        <w:t>MYSQL</w:t>
      </w:r>
    </w:p>
    <w:p>
      <w:pPr>
        <w:pStyle w:val="Normal"/>
        <w:widowControl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лиева Салтанат Тлектесов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kk-KZ"/>
        </w:rPr>
        <w:t>Магистрант по специальности: Информационные системы</w:t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ский инновационный и телекоммуникационный университет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  <w:lang w:val="ru-RU"/>
        </w:rPr>
        <w:t xml:space="preserve">Республика Казахстан </w:t>
      </w:r>
      <w:r>
        <w:rPr>
          <w:sz w:val="28"/>
          <w:szCs w:val="28"/>
          <w:lang w:val="kk-KZ"/>
        </w:rPr>
        <w:t>г.Уральск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kk-KZ"/>
        </w:rPr>
        <w:t xml:space="preserve">В предложенном проекте представлена разработка </w:t>
      </w:r>
      <w:r>
        <w:rPr>
          <w:sz w:val="28"/>
          <w:szCs w:val="28"/>
          <w:lang w:val="ru-RU"/>
        </w:rPr>
        <w:t>программного комплекса «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-редактор» для отдела Разработки программного обеспечения, одним из направления программирования которого является разработка веб-систем и веб-сайтов, а также различных программных модулей на языке 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 с использованием языка разметки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Целью данного проекта является создание системы, которая автоматизировала бы выполнение следующих задач: создание и разработка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-файлов с учетом стиля разрабатываемой веб-системы, создание и редактирование шаблонов кода, подсветка синтаксиса кода, визуальный просмотр страниц в встроенном веб-броузере, соединение с удаленным </w:t>
      </w:r>
      <w:r>
        <w:rPr>
          <w:sz w:val="28"/>
          <w:szCs w:val="28"/>
        </w:rPr>
        <w:t>ftp</w:t>
      </w:r>
      <w:r>
        <w:rPr>
          <w:sz w:val="28"/>
          <w:szCs w:val="28"/>
          <w:lang w:val="ru-RU"/>
        </w:rPr>
        <w:t xml:space="preserve">-сервером, соединение с локальной СУБД </w:t>
      </w:r>
      <w:r>
        <w:rPr>
          <w:sz w:val="28"/>
          <w:szCs w:val="28"/>
        </w:rPr>
        <w:t>mySQL</w:t>
      </w:r>
      <w:r>
        <w:rPr>
          <w:sz w:val="28"/>
          <w:szCs w:val="28"/>
          <w:lang w:val="ru-RU"/>
        </w:rPr>
        <w:t>, разработка баз данны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н контрольного пример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Главное окно «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-редактора» представлено на рисунке 1 и загружается после запуска </w:t>
      </w:r>
      <w:r>
        <w:rPr>
          <w:sz w:val="28"/>
          <w:szCs w:val="28"/>
        </w:rPr>
        <w:t>exe</w:t>
      </w:r>
      <w:r>
        <w:rPr>
          <w:sz w:val="28"/>
          <w:szCs w:val="28"/>
          <w:lang w:val="ru-RU"/>
        </w:rPr>
        <w:t xml:space="preserve">-файла программы.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2127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  <w:lang w:val="ru-RU"/>
        </w:rPr>
        <w:t>Рисунок 1 – Главное окно «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-редактора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унке 2 показано, как при создании файла пользователь может выбрать один из предложенных шаблонов либо создать пустой бланк. Также на рисунке 3 изображено, как пользователь может редактировать шаблоны, выбрав пункт меню Файл/Шаблоны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6971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Создание файла и выбор необходимого шаблон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404235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Редактирование шаблона файл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льзователь может настроить редактор, как показано на рисунке 4, указав месторасположение локального веб-сервера </w:t>
      </w:r>
      <w:r>
        <w:rPr>
          <w:sz w:val="28"/>
          <w:szCs w:val="28"/>
        </w:rPr>
        <w:t>Apache</w:t>
      </w:r>
      <w:r>
        <w:rPr>
          <w:sz w:val="28"/>
          <w:szCs w:val="28"/>
          <w:lang w:val="ru-RU"/>
        </w:rPr>
        <w:t xml:space="preserve"> и рабочей директории, где будут храниться веб-старницы.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52120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4" r="-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4 – Настройки «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-редактора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льзователь так же, как изображено на рисунке 5, может настроить подсветку синтаксиса под любой свой стиль. </w:t>
      </w:r>
    </w:p>
    <w:p>
      <w:pPr>
        <w:pStyle w:val="Normal"/>
        <w:widowControl w:val="false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06645" cy="473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 – Настройка подсветки синтаксиса кода</w:t>
      </w:r>
    </w:p>
    <w:p>
      <w:pPr>
        <w:pStyle w:val="Normal"/>
        <w:widowControl w:val="false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86985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  <w:lang w:val="ru-RU"/>
        </w:rPr>
        <w:t xml:space="preserve">Рисунок 6 – Окно редактора после загрузки 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-файл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40275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  <w:lang w:val="ru-RU"/>
        </w:rPr>
        <w:t xml:space="preserve">Рисунок 7 – Результат отображения 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-файла в локальном броузере</w:t>
      </w:r>
    </w:p>
    <w:p>
      <w:pPr>
        <w:pStyle w:val="Normal"/>
        <w:widowControl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  <w:lang w:val="ru-RU"/>
        </w:rPr>
        <w:t xml:space="preserve">На рисунке 8 показано, как при нажатии правой кнопки на рабочей области появляется меню, в котором можно выбрать шаблоны кода.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25870" cy="473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8 – Всплывающее меню рабочей области редактор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сле нажатия на пункт меню «Шаблоны», появляется список имеющихся шаблонов, изображенных на рисунке 9, двойным щелчком мыши на рисунке 10 показано, как выбранный шаблон вставляется в позицию курсора файла.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34890" cy="389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9 – Выбор шаблона код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61330" cy="404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0 – Вставленный шаблон код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В данной работе был рассмотрен процесс разработки и проектирования программного комплекса «HTML/PHP-редактор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Разработанный комплекс позволяет быстро создавать html-php страницы, соединять их с базой данных, тестировать, визуально отображать результат в локальном веб-браузере, использовать и разрабатывать шаблоны для быстрого программирования, соединяться с удаленными ftp-серверами, копировать на них файл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ная разработка программного комплекса будет совершенствоваться, так как существует много методов в веб-программировании, которые можно будет использовать в дальнейше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Программный комплекс является простым в реализации, но представляет собой эффективный механизм, предназначенный для облегчения ежедневной работы пользователей с html/php-программированием. Помимо всего вышесказанного, внедрение проекта является экономически эффективны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outlineLvl w:val="0"/>
    </w:pPr>
    <w:rPr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outlineLvl w:val="4"/>
    </w:pPr>
    <w:rPr>
      <w:b/>
      <w:i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outlineLvl w:val="5"/>
    </w:pPr>
    <w:rPr>
      <w:b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outlineLvl w:val="6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outlineLvl w:val="7"/>
    </w:pPr>
    <w:rPr>
      <w:i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outlineLvl w:val="8"/>
    </w:pPr>
    <w:rPr>
      <w:rFonts w:ascii="Arial" w:hAnsi="Arial" w:cs="Arial"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5:00Z</dcterms:created>
  <dc:creator>Даурен</dc:creator>
  <dc:description/>
  <dc:language>en-US</dc:language>
  <cp:lastModifiedBy>XP GAME 2007</cp:lastModifiedBy>
  <dcterms:modified xsi:type="dcterms:W3CDTF">2012-04-09T20:21:00Z</dcterms:modified>
  <cp:revision>6</cp:revision>
  <dc:subject/>
  <dc:title>Калиева Салтанат Тлектесовна</dc:title>
</cp:coreProperties>
</file>